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27 сентя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6"/>
        <w:gridCol w:w="942"/>
        <w:gridCol w:w="5353"/>
        <w:gridCol w:w="2954"/>
        <w:gridCol w:w="1919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 начальника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инспектор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подъездов к промышленной зоне с ул. Складская и ул. Промышленная д. Грибки г.о. Мытищи (ОГ10913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от ул. Промышленная до ул. Складская д. Грибки г.о. Мытищи находится в границах федеральной автомобильной дороги А-104 «Москва-Дмитров-Дуб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Перекрытие въездов/выездов на проезд с ул. Складская и ул. Промышленная д. Грибки г.о. Мытищи нецелесообразно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транспортных средств скоростного режима и установка дорожного знака 3.1 «Въезд запрещен» при въезде на дворовую территорию д. 2 по ул. Терешковой г. Мытищи. (Добродел 5992399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3.1 «Въезд запрещен» при въезде на дворовую территорию д. 2 по ул. Терешковой г. Мытищи не отвечает требованиям пункта 5.4.2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нерегулируемых пешеходных переходов на улицах г. Мытищи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атросова в районе д. 13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. Щербакова в районе д. 4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3-я Крестьянская в районе д. 23. (УД-12414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Обустройство нерегулируемых пешеходных переходов на ул. Матросова в районе д. 13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Щербакова в районе д. 4, ул. 3-я Крестьянская в районе д. 23 не отвечает требованиям пункта 6.2.2 ГОСТ 32944-2014 «Дороги автомобильные общего пользования. Пешеходные переходы. Классификация. Общие требования» и пункта 4.5.2.1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риоритета на пересечении ул. Университетская и ул. Воровского г. Мытищи. (Добродел 6000383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 ул. Воровского и ул. Университетская являются автомобильными дорогами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КУ «УКС ЖКХ» установить при выезде с ул. Университетская на ул. Воровского дорожный знак 2.4 «Уступите дорогу», на ул. Воровского с двух сторон при подъезде к ул. Университетская дорожные знаки 2.1 «Главная дорог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 ЖКХ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ограждения перильного типа на нерегулируемых пешеходных переходах в районе д. 12 и д. 14 по ул. Силикатная г. Мытищи. Добродел 5999185, 5999203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пешеходного ограждения перильного типа на нерегулируемых пешеходных переходах в районе д. 12 и д. 14 по ул. Силикатная г. Мытищи не отвечает требованиям пункта 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повышению безопасности дорожного движения на автомобильной дороге «Пирогово - Сорокино – Жостово». (ОГИБДД МУ МВД «Мытищинское»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ирогово - Сорокино – Жостово»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комендовать ГБУ МО «Мосавтодор» рассмотреть возможность обустрой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тационарного уличного освещения (от 00 км+230м до 00 км+350м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тротуаров (от 00 км+230м до 00 км+350м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шеходного перехода (00 км+230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комендовать ГБУ МО «Мосавтодор» рассмотреть возможность на автомобильной дороге «Пирогово - Сорокино – Жостово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низить скорость транспортных средств до 70 км/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комендовать ГБУ МО «Мосавтодор» рассмотреть возможность на пересечении автомобильной дороги «Пирогово - Сорокино – Жостово» и «Пирогово - Сорокино – Жостово» - Никульское установить дорожный знак 1.34.3 «Направление поворот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о дворе д. 38 к. 1 по ул. Академика Каргина г. Мытищи. (ОГ-11041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устройство искусственных неровностей во дворе д. 38 к. 1 по ул. Академика Каргина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Управлению ЖКХ и благоустройства администрации городского округа Мытищи совместно с управляющей компанией АО «ГЖЭУ-4» проработать вопрос перекрытия сквозного проезда или обустройства искусственных неровностей на дворовой территории на общем собрании жильцов МКД в соответствии с требованиями ст.44-48 Жилищного кодекса РФ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ЖКХ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лагоустройства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ГЖЭУ - 4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ицкий Н. 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1 г. в 19 ч. 50 м. на автомобильной дороге ММК - Игнатово - Пчелка – Рождествено 7км+700м произошло ДТП с погибши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ММК - Игнатово - Пчелка – Рождествено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комендовать ГБУ МО «Мосавтодор» рассмотреть возможность на ММК - Игнатово - Пчелка – Рождествено 7км+700м установить дорожные знаки 1.34.1 и 1.34.2 «Направление поворота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 о. 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 Д.В. Мартынюк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Мартынюк Дмитрий Викторович</cp:lastModifiedBy>
  <cp:lastPrinted>2021-09-28T10:48:00Z</cp:lastPrinted>
  <dcterms:modified xsi:type="dcterms:W3CDTF">2021-09-28T09:16:00Z</dcterms:modified>
  <cp:revision>62</cp:revision>
  <dc:subject/>
  <dc:title>УТВЕРЖДАЮ</dc:title>
</cp:coreProperties>
</file>